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三</w:t>
      </w:r>
    </w:p>
    <w:tbl>
      <w:tblPr>
        <w:tblW w:w="9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016"/>
        <w:gridCol w:w="5040"/>
      </w:tblGrid>
      <w:tr>
        <w:trPr>
          <w:trHeight w:val="672" w:hRule="atLeast"/>
          <w:cantSplit w:val="true"/>
        </w:trPr>
        <w:tc>
          <w:tcPr>
            <w:tcW w:w="976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w w:val="8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8"/>
                <w:szCs w:val="38"/>
              </w:rPr>
              <w:t>核發（縣市）後備指揮部因戰（公）成殘義務役士官士兵贍養金名冊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申請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軍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階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出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民身分證統一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殘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入伍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退伍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或免役日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服役年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退伍令字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或免役證明書字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贍養金俸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終慰問金百分比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起支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支領憑證證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址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簽名蓋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9:00Z</dcterms:created>
  <dc:creator>劉梓明</dc:creator>
  <dc:description/>
  <cp:keywords/>
  <dc:language>en-US</dc:language>
  <cp:lastModifiedBy>AliceWu</cp:lastModifiedBy>
  <cp:lastPrinted>2012-02-01T17:01:00Z</cp:lastPrinted>
  <dcterms:modified xsi:type="dcterms:W3CDTF">2012-06-20T05:59:00Z</dcterms:modified>
  <cp:revision>2</cp:revision>
  <dc:subject/>
  <dc:title>國軍因作戰或因公成殘義務役士官兵核發贍養金作業補充規定</dc:title>
</cp:coreProperties>
</file>