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一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b/>
          <w:b/>
          <w:color w:val="000000"/>
          <w:spacing w:val="-16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pacing w:val="-16"/>
          <w:sz w:val="44"/>
          <w:szCs w:val="44"/>
        </w:rPr>
        <w:t>國軍因戰（公）成殘義務役士官士兵贍養金申請書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b/>
          <w:b/>
          <w:color w:val="000000"/>
          <w:spacing w:val="-16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-16"/>
          <w:kern w:val="0"/>
          <w:sz w:val="48"/>
          <w:szCs w:val="48"/>
        </w:rPr>
      </w:r>
    </w:p>
    <w:p>
      <w:pPr>
        <w:pStyle w:val="Normal"/>
        <w:spacing w:lineRule="exact" w:line="64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　　　　 </w:t>
      </w:r>
      <w:r>
        <w:rPr>
          <w:rFonts w:ascii="標楷體" w:hAnsi="標楷體" w:cs="標楷體" w:eastAsia="標楷體"/>
          <w:color w:val="000000"/>
          <w:sz w:val="40"/>
          <w:szCs w:val="40"/>
        </w:rPr>
        <w:t>原服役於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　</w:t>
      </w:r>
      <w:r>
        <w:rPr>
          <w:rFonts w:ascii="標楷體" w:hAnsi="標楷體" w:cs="標楷體" w:eastAsia="標楷體"/>
          <w:color w:val="000000"/>
          <w:sz w:val="40"/>
          <w:szCs w:val="40"/>
        </w:rPr>
        <w:t>軍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　　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，於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40"/>
          <w:szCs w:val="40"/>
        </w:rPr>
        <w:t>日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40"/>
          <w:szCs w:val="40"/>
        </w:rPr>
        <w:t>核定因（□戰□公）（□壹□貳）等殘，予以（□退伍□免役），茲為申請贍養金，特依國防部規定，檢附聲明書、撫卹令、退伍令（或免役證明書）、戶籍謄本、國民身分證等證件影本，請予核辦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申 請 人：                （簽名蓋章）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民身分證統一編號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地址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電話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請領贍養金人員之就養情形，由人事權責機關函請行政院退除役官兵輔導委員會查證，經查復不符就養標準者，依法不予發給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贍養金經核定後，一律自申請人提出申請之次月一日起發給。尚未申請鑑定就養人員，其贍養金自輔導會鑑定合於安置就養之當月起算。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領受本項贍養金人員，不得辦理軍職年資查證、退伍金餘額、喪葬費或半俸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6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劉梓明</dc:creator>
  <dc:description/>
  <cp:keywords/>
  <dc:language>en-US</dc:language>
  <cp:lastModifiedBy>AliceWu</cp:lastModifiedBy>
  <cp:lastPrinted>2012-02-01T17:01:00Z</cp:lastPrinted>
  <dcterms:modified xsi:type="dcterms:W3CDTF">2012-06-20T05:58:00Z</dcterms:modified>
  <cp:revision>2</cp:revision>
  <dc:subject/>
  <dc:title>國軍因作戰或因公成殘義務役士官兵核發贍養金作業補充規定</dc:title>
</cp:coreProperties>
</file>