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民國</w:t>
      </w:r>
      <w:r>
        <w:rPr/>
        <w:t>84</w:t>
      </w:r>
      <w:r>
        <w:rPr/>
        <w:t>年到民國</w:t>
      </w:r>
      <w:r>
        <w:rPr/>
        <w:t>88</w:t>
      </w:r>
      <w:r>
        <w:rPr/>
        <w:t>年政府對老兵的相關的補償案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5"/>
        <w:gridCol w:w="1275"/>
        <w:gridCol w:w="1418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給對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令依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知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單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遷台後依兵役法徵集之常備兵、補充兵及早期國軍士兵因作戰或因公成殘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修頒「常備兵補充兵服役規則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刊登新聞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8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前退除役者數百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發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部人力司及人事次長室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現役期間參加勦匪、抗戰、勘亂等戰役，於大陸期間作戰負傷成殘之官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修頒「常備兵補充兵服役規則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通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一次核發完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部人力司及人事次長室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退伍除役之軍官、士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陸海空軍軍官士官服役條例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刊登新聞紙及個別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84.6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數十萬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部人事次長室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戰士授田證補償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民國七十九年八月三十一日行政院台防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2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令訂定發布全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申請登記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停止發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部及退輔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播遷來台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間，因作戰或因公傷殘之士官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政給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9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令頒作業規定之日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部人力司及人事次長室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5:00Z</dcterms:created>
  <dc:creator>user</dc:creator>
  <dc:description/>
  <cp:keywords/>
  <dc:language>en-US</dc:language>
  <cp:lastModifiedBy>user</cp:lastModifiedBy>
  <dcterms:modified xsi:type="dcterms:W3CDTF">2012-07-26T02:40:00Z</dcterms:modified>
  <cp:revision>3</cp:revision>
  <dc:subject/>
  <dc:title/>
</cp:coreProperties>
</file>