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;Arial Unicode MS" w:hAnsi="華康細明體;Arial Unicode MS"/>
        </w:rPr>
      </w:pPr>
      <w:r>
        <w:rPr>
          <w:rFonts w:eastAsia="華康楷書體W5;Arial Unicode MS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;Arial Unicode MS" w:hAnsi="華康細明體;Arial Unicode MS"/>
        </w:rPr>
      </w:pPr>
      <w:r>
        <w:rPr>
          <w:rFonts w:ascii="華康細明體;Arial Unicode MS" w:hAnsi="華康細明體;Arial Unicode MS"/>
        </w:rPr>
      </w:r>
    </w:p>
    <w:tbl>
      <w:tblPr>
        <w:tblW w:w="6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20"/>
        <w:gridCol w:w="133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76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45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民進黨黨團，針對政府每年退休撫卹支出超過所得稅收六成，未來人口老化所帶來的財政壓力將更趨險峻，國家資源之配置，顯有重新調整之迫切需要。退休退職之軍公教人員每月固定領有退休金，卻仍得比照在職人員領取工作獎金性質之年終慰問金，年需經費高達</w:t>
      </w:r>
      <w:r>
        <w:rPr/>
        <w:t>200</w:t>
      </w:r>
      <w:r>
        <w:rPr/>
        <w:t>餘億元，除欠缺法源依據，也欠缺合理性，爰此為對退役軍、士官及因公成殘或死亡者之遺族能有合理之照顧，爰擬具「軍人撫卹條例增訂第十七條之一條文草案」。是否有當，請公決案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70"/>
        <w:ind w:left="2321" w:hanging="0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ascii="華康楷書體W5;Arial Unicode MS" w:hAnsi="華康楷書體W5;Arial Unicode MS" w:eastAsia="華康楷書體W5;Arial Unicode MS"/>
          <w:sz w:val="28"/>
        </w:rPr>
        <w:t>提案人：民主進步黨立法院黨團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43" w:fmt="decimal"/>
          <w:formProt w:val="false"/>
          <w:textDirection w:val="lrTb"/>
          <w:docGrid w:type="linesAndChars" w:linePitch="335" w:charSpace="0"/>
        </w:sectPr>
        <w:pStyle w:val="Style70"/>
        <w:ind w:left="2321" w:firstLine="1124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柯建銘　潘孟安　蔡其昌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4564"/>
      </w:tblGrid>
      <w:tr>
        <w:trPr>
          <w:cantSplit w:val="true"/>
        </w:trPr>
        <w:tc>
          <w:tcPr>
            <w:tcW w:w="9128" w:type="dxa"/>
            <w:gridSpan w:val="2"/>
            <w:tcBorders/>
          </w:tcPr>
          <w:p>
            <w:pPr>
              <w:pStyle w:val="Normal"/>
              <w:spacing w:before="105" w:after="105"/>
              <w:ind w:left="1055" w:hanging="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軍人撫卹條例增訂第十七條之一條文草案</w:t>
            </w:r>
            <w:bookmarkStart w:id="0" w:name="TA1854348"/>
            <w:bookmarkEnd w:id="0"/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29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290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06" w:right="105" w:hanging="2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7972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79728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之一　因公或作戰成殘之退徐役軍人及因公、作戰死亡軍人之遺族於領受年撫金期間，得發給年節慰問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支給金額及其他相關事項之辦法，由行政院會同考試院定之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照顧軍人因作戰、因公受傷成殘者或因作戰、因公死亡者之遺族，為關懷其遺族，給予道義性之撫慰，其遺族於領受年撫金期間，增訂給予年節慰問金之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8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8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8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8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;Arial Unicode MS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;Arial Unicode MS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;Arial Unicode MS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;Arial Unicode MS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;Arial Unicode MS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;Arial Unicode MS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;Arial Unicode MS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;Arial Unicode MS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;Arial Unicode MS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;Arial Unicode MS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;Arial Unicode MS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;Arial Unicode MS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;Arial Unicode MS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9:00Z</dcterms:created>
  <dc:creator>3號</dc:creator>
  <dc:description>委243;委244;2;;</dc:description>
  <cp:keywords>8;2;14</cp:keywords>
  <dc:language>en-US</dc:language>
  <cp:lastModifiedBy>ctb</cp:lastModifiedBy>
  <cp:lastPrinted>2004-10-07T10:24:00Z</cp:lastPrinted>
  <dcterms:modified xsi:type="dcterms:W3CDTF">2013-01-10T10:29:00Z</dcterms:modified>
  <cp:revision>2</cp:revision>
  <dc:subject/>
  <dc:title>立法院議案關係文書　（中華民國41年9月起編號）中華民國101年12月19日印發</dc:title>
</cp:coreProperties>
</file>