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 w:before="180" w:after="180"/>
        <w:jc w:val="both"/>
        <w:rPr/>
      </w:pPr>
      <w:r>
        <w:rPr>
          <w:rFonts w:ascii="新細明體;PMingLiU" w:hAnsi="新細明體;PMingLiU" w:cs="新細明體;PMingLiU"/>
          <w:kern w:val="0"/>
        </w:rPr>
        <w:t>敬愛的傷兵弟兄您好：</w:t>
      </w:r>
    </w:p>
    <w:p>
      <w:pPr>
        <w:pStyle w:val="Normal"/>
        <w:widowControl/>
        <w:snapToGrid w:val="false"/>
        <w:spacing w:lineRule="atLeast" w:line="380" w:before="180" w:after="18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       </w:t>
      </w:r>
      <w:r>
        <w:rPr>
          <w:rFonts w:ascii="新細明體;PMingLiU" w:hAnsi="新細明體;PMingLiU" w:cs="新細明體;PMingLiU"/>
          <w:kern w:val="0"/>
        </w:rPr>
        <w:t>時間過得真快，協會成立迄今已經第七屆，本屆的理事長由</w:t>
      </w:r>
      <w:r>
        <w:rPr>
          <w:rFonts w:ascii="新細明體;PMingLiU" w:hAnsi="新細明體;PMingLiU" w:cs="新細明體;PMingLiU"/>
          <w:color w:val="000000"/>
        </w:rPr>
        <w:t>楊昭雄先生擔任、秘書長由葛乃文先生擔任，在此向您做一個簡要的介紹，</w:t>
      </w:r>
      <w:r>
        <w:rPr>
          <w:rFonts w:ascii="新細明體;PMingLiU" w:hAnsi="新細明體;PMingLiU" w:cs="新細明體;PMingLiU"/>
          <w:kern w:val="0"/>
        </w:rPr>
        <w:t>在這近二十年中或許您曾經參與過協會的運作，也或許您現在才知道有「義務役傷殘官兵協會」這個組織，因國防部所制定的</w:t>
      </w:r>
      <w:r>
        <w:rPr>
          <w:rFonts w:ascii="新細明體;PMingLiU" w:hAnsi="新細明體;PMingLiU" w:cs="新細明體;PMingLiU"/>
        </w:rPr>
        <w:t>軍人傷殘、死亡撫卹及贍養金的發給制度，都是以軍人受傷時的階級與年資，來做為核撥的主要依據，以致</w:t>
      </w:r>
      <w:r>
        <w:rPr>
          <w:rFonts w:ascii="新細明體;PMingLiU" w:hAnsi="新細明體;PMingLiU" w:cs="新細明體;PMingLiU"/>
          <w:kern w:val="0"/>
        </w:rPr>
        <w:t>我階級低微的義務役傷殘官兵們，於</w:t>
      </w:r>
      <w:r>
        <w:rPr>
          <w:rFonts w:ascii="新細明體;PMingLiU" w:hAnsi="新細明體;PMingLiU" w:cs="新細明體;PMingLiU"/>
        </w:rPr>
        <w:t>傷殘、死亡之後傷兵及其家屬</w:t>
      </w:r>
      <w:r>
        <w:rPr>
          <w:rFonts w:ascii="新細明體;PMingLiU" w:hAnsi="新細明體;PMingLiU" w:cs="新細明體;PMingLiU"/>
          <w:kern w:val="0"/>
        </w:rPr>
        <w:t>得不到政府應有的照顧，有鑑於民國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年以前政府對我低階殘員，用之即棄如芻狗一般的對待，於是我義務役傷殘官兵們，於二十一年前開始籌設協會以求自保，由於這些年來協會在全體理監事，及熱心的會員們出錢出力的努力之下，所幸不負大家的期待，協會已逐步將我義務役殘員們，所應有的權益找回來。</w:t>
      </w:r>
    </w:p>
    <w:p>
      <w:pPr>
        <w:pStyle w:val="Normal"/>
        <w:widowControl/>
        <w:snapToGrid w:val="false"/>
        <w:spacing w:lineRule="atLeast" w:line="380" w:before="18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敬愛的傷兵弟兄們，俗話說：「凡是走過必將留下痕跡」，您現在所享有的福利，決不是來自政府相關單位主動的關照，更不是天上掉下來的禮物，而是過去許多熱心傷兵默默的奉獻，向相關的單位反映爭取而來，如民國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年在協會籌設的初期，我們經由前林省議員宗男的協助，向當時的宋省長楚瑜陳情，自民國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年起增設服役不幸死亡役男之家屬，得申領一百萬元的慰問金、重殘傷兵六十萬元的慰問金、提高一倍省府三節慰問金的發放，並為全癱及半癱的傷兵增取了安養津貼的設置；</w:t>
      </w:r>
      <w:r>
        <w:rPr>
          <w:kern w:val="0"/>
        </w:rPr>
        <w:t>義務役贍養金</w:t>
      </w:r>
      <w:r>
        <w:rPr>
          <w:rFonts w:ascii="新細明體;PMingLiU" w:hAnsi="新細明體;PMingLiU" w:cs="新細明體;PMingLiU"/>
          <w:kern w:val="0"/>
        </w:rPr>
        <w:t>的設置是</w:t>
      </w:r>
      <w:r>
        <w:rPr>
          <w:kern w:val="0"/>
        </w:rPr>
        <w:t>本協會於民國</w:t>
      </w:r>
      <w:r>
        <w:rPr>
          <w:kern w:val="0"/>
        </w:rPr>
        <w:t>84</w:t>
      </w:r>
      <w:r>
        <w:rPr>
          <w:kern w:val="0"/>
        </w:rPr>
        <w:t>年籌備期間，由本協會發起人蘇匡弼先生，行文當時的行政院長蕭萬長先生，要求援引比照志願役殘員之權益，國防部才於</w:t>
      </w:r>
      <w:r>
        <w:rPr>
          <w:rFonts w:cs="細明體;MingLiU"/>
        </w:rPr>
        <w:t>民國八十四年五月十日修頒「常備兵補充兵服役規則」第二十三條</w:t>
      </w:r>
      <w:r>
        <w:rPr>
          <w:kern w:val="0"/>
        </w:rPr>
        <w:t>核撥義務役舊制贍養金；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年凍省之時協會在蔡委員明憲、李委員明憲、簡委員</w:t>
      </w:r>
      <w:r>
        <w:rPr>
          <w:rFonts w:ascii="新細明體;PMingLiU" w:hAnsi="新細明體;PMingLiU" w:cs="新細明體;PMingLiU"/>
          <w:color w:val="000000"/>
        </w:rPr>
        <w:t>錫堦</w:t>
      </w:r>
      <w:r>
        <w:rPr>
          <w:rFonts w:ascii="新細明體;PMingLiU" w:hAnsi="新細明體;PMingLiU" w:cs="新細明體;PMingLiU"/>
          <w:color w:val="000000"/>
        </w:rPr>
        <w:t>等立委</w:t>
      </w:r>
      <w:r>
        <w:rPr>
          <w:rFonts w:ascii="新細明體;PMingLiU" w:hAnsi="新細明體;PMingLiU" w:cs="新細明體;PMingLiU"/>
          <w:kern w:val="0"/>
        </w:rPr>
        <w:t>的協助之下，恢復了三節慰問金及安養津貼的續發；民國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年前役政署長鍾台利先生，在役政司長的任內同意協會的建議，為我傷殘官兵增設殘障輔具補助；民國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協會在李委員明星、帥委員化民的協助之下，為舊制傷兵每年</w:t>
      </w:r>
      <w:r>
        <w:rPr>
          <w:rFonts w:cs="新細明體;PMingLiU" w:ascii="新細明體;PMingLiU" w:hAnsi="新細明體;PMingLiU"/>
          <w:kern w:val="0"/>
        </w:rPr>
        <w:t>36,330</w:t>
      </w:r>
      <w:r>
        <w:rPr>
          <w:rFonts w:ascii="新細明體;PMingLiU" w:hAnsi="新細明體;PMingLiU" w:cs="新細明體;PMingLiU"/>
          <w:kern w:val="0"/>
        </w:rPr>
        <w:t>元的年撫卹金，提高到</w:t>
      </w:r>
      <w:r>
        <w:rPr>
          <w:rFonts w:cs="新細明體;PMingLiU" w:ascii="新細明體;PMingLiU" w:hAnsi="新細明體;PMingLiU"/>
          <w:kern w:val="0"/>
        </w:rPr>
        <w:t>152,880</w:t>
      </w:r>
      <w:r>
        <w:rPr>
          <w:rFonts w:ascii="新細明體;PMingLiU" w:hAnsi="新細明體;PMingLiU" w:cs="新細明體;PMingLiU"/>
          <w:kern w:val="0"/>
        </w:rPr>
        <w:t>元，並恢復新制傷兵撫卹金的給與及追補；自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起協會開始受理傷兵贍養金逾期失領案，經過協會不斷的向監察院陳情與爭取，於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國防部終於在監察院的督促之下，給予本會善意的回應，因國防部承辦官員的失職，而致贍養金逾期失領案之傷兵們得到了應有的權益，以上各項是協會成立以來，在所有理監事及會員的努力之下所獲致的成果，於此跟所有傷兵們分享，同時我們要藉由這個機會來感謝，所有協助過我傷兵的政府官員及各級民意代表，並向他們致上最高的謝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有鑑於目前國家財政日益困窘，為了確保現有得來不易的傷兵福祉，不因政策的調整而被刪減，目前協會開始懇請役政署，將現有的三節慰問金及安養津貼法制化，並增設調漲機制，開始推動兵役法施行法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立法，讓以上兩項傷兵福利法制化，目前已經得到內政部善意的回應，未來協會將透過立法院國防外交委員會立委的協助完成立法，還有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年以前及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年之後服役傷兵的歧視對待案，也是協會目前正在處理的傷兵權益案；另有鑑於過去協會在處理傷兵的權益問題時，有許多傷兵成殘的成因，是所屬長官不當管教、惡意侵害、積勞成疾、延誤送醫或是其他過失所造成者，但事後所屬長官不願承擔責任，隱匿不報或以因病呈報處理，當傷兵於身心不幸遭受重創之後，因身心俱疲而無力自保，其家屬又需忙於照顧傷兵與維持家計，復因傷兵及其家屬大都毫無法律素養，在無任何社會資源的奧援之下，</w:t>
      </w:r>
      <w:r>
        <w:rPr>
          <w:rFonts w:ascii="新細明體;PMingLiU" w:hAnsi="新細明體;PMingLiU" w:cs="新細明體;PMingLiU"/>
        </w:rPr>
        <w:t>絕大多數</w:t>
      </w:r>
      <w:r>
        <w:rPr>
          <w:rFonts w:ascii="新細明體;PMingLiU" w:hAnsi="新細明體;PMingLiU" w:cs="新細明體;PMingLiU"/>
          <w:kern w:val="0"/>
        </w:rPr>
        <w:t>傷兵於負</w:t>
      </w:r>
      <w:r>
        <w:rPr>
          <w:rFonts w:ascii="新細明體;PMingLiU" w:hAnsi="新細明體;PMingLiU" w:cs="新細明體;PMingLiU"/>
        </w:rPr>
        <w:t>傷之後，無力尋求司法救濟以求自保，在過去類似受害案件的傷兵及其家屬們，往往只能任人宰割默默承受，類似以上傷兵受難蒙冤的案件，如透過司法程序來處理必將曠日廢時無所成效，協會期盼未來國防部能有一套行政救濟的補救機制，來彌補傷兵及其家庭的損失，當類似案件行政救濟無法處理時，協會期盼未來能經由行政院依據「身心障礙者權利公約施行法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條」的相關規定，為不幸受害、受難權益受損的傷兵，設立一個免費的法律訴訟追訴機制，來協助受害、受難的傷兵維護其基本人權，俾讓所有受害、受難傷兵的權益，都能夠獲致應有的保障。</w:t>
      </w:r>
    </w:p>
    <w:p>
      <w:pPr>
        <w:pStyle w:val="Normal"/>
        <w:widowControl/>
        <w:snapToGrid w:val="false"/>
        <w:spacing w:lineRule="atLeast" w:line="380" w:before="18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因我等殘員人人都身心不便，又因散居於全國各地，又彼此互不認識，所以協會的會務長期以來，因為沒有足夠的會員支撐，我們的會務無法通過社團法人相關規定的評鑑，所以目前協會所有的會務人員，都是以無薪兼職的方式來服務所有傷兵，過去協會是以收取會員年費，及受益傷兵的回饋金，以自給自足的方式來運作，未來協會如無更多會員的加入，更多有心、有能力的傷兵來協助會務的推動，協會也只能繼續依循過去的營運模式來服務傷兵；自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起協會得到役政署吳組長的協助，開始為傷兵舉辦各區域的聯誼活動，藉由這些聯誼活動的舉辦，讓我傷殘人員們有緣與協會取得聯繫，如您有空請撥冗參加，或經由協會的網站訊息與本會取得聯繫，協會的網址如下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http://www.iosmms.artcom.tw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E-Mail:</w:t>
      </w:r>
      <w:r>
        <w:rPr>
          <w:rFonts w:cs="新細明體;PMingLiU" w:ascii="新細明體;PMingLiU" w:hAnsi="新細明體;PMingLiU"/>
          <w:kern w:val="0"/>
          <w:u w:val="single"/>
        </w:rPr>
        <w:t>cess.yzx@msa.hinet.net</w:t>
      </w:r>
      <w:r>
        <w:rPr>
          <w:rFonts w:ascii="新細明體;PMingLiU" w:hAnsi="新細明體;PMingLiU" w:cs="新細明體;PMingLiU"/>
          <w:kern w:val="0"/>
        </w:rPr>
        <w:t>，俗話說：「巧婦難做無米之炊」，目前協會的運作仍有其常態性的開銷，如協會的辦公設備更新費、網通及電信費、郵資、車馬費、理監事會、公聽會、會員大會的召開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等事項的開銷，都需經費的支持才能完成，所以請您獲悉本會的訊息之後能主動的加入協會的運作，今年的會員大會決議將原先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元的會員年費，調整為新台幣</w:t>
      </w:r>
      <w:r>
        <w:rPr>
          <w:rFonts w:cs="新細明體;PMingLiU" w:ascii="新細明體;PMingLiU" w:hAnsi="新細明體;PMingLiU"/>
          <w:kern w:val="0"/>
        </w:rPr>
        <w:t>1,000</w:t>
      </w:r>
      <w:r>
        <w:rPr>
          <w:rFonts w:ascii="新細明體;PMingLiU" w:hAnsi="新細明體;PMingLiU" w:cs="新細明體;PMingLiU"/>
          <w:kern w:val="0"/>
        </w:rPr>
        <w:t>元，您的捐款及協會運作的相關資訊，協會未來都將透明公開的登錄在協會的網站之上，請大家一起來協助及監督協會的運作，傷兵弟兄們協會的存廢攸關著全體傷兵福祉的得與失，特別是在傷兵相關權益都法制化之前，本會的續存對所有的傷兵而言是特別的重要，也許以上的成果仍未能讓所有的人都覺得滿意，但我們相信，如果大家都有一個永不放棄的心念，我們確信在只要協會仍持續的運作，目前未盡人意之處，未來必能獲致圓滿的結果，請大家撥冗賜教。  耑此  敬頌</w:t>
      </w:r>
    </w:p>
    <w:p>
      <w:pPr>
        <w:pStyle w:val="Normal"/>
        <w:widowControl/>
        <w:snapToGrid w:val="false"/>
        <w:spacing w:lineRule="atLeast" w:line="380" w:before="18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身體健康  事事如意  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widowControl/>
        <w:snapToGrid w:val="false"/>
        <w:spacing w:lineRule="atLeast" w:line="380" w:before="180" w:after="1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80" w:before="180" w:after="180"/>
        <w:jc w:val="right"/>
        <w:rPr/>
      </w:pPr>
      <w:r>
        <w:rPr>
          <w:rFonts w:ascii="新細明體;PMingLiU" w:hAnsi="新細明體;PMingLiU" w:cs="新細明體;PMingLiU"/>
          <w:kern w:val="0"/>
        </w:rPr>
        <w:t>中華民國義務意傷殘官兵協會  敬上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02:00Z</dcterms:created>
  <dc:creator>ctb</dc:creator>
  <dc:description/>
  <cp:keywords/>
  <dc:language>en-US</dc:language>
  <cp:lastModifiedBy>CTB</cp:lastModifiedBy>
  <dcterms:modified xsi:type="dcterms:W3CDTF">2015-08-16T04:44:00Z</dcterms:modified>
  <cp:revision>11</cp:revision>
  <dc:subject/>
  <dc:title>敬愛的理監事暨傷兵弟兄,大家好：</dc:title>
</cp:coreProperties>
</file>