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0" w:name="more"/>
      <w:bookmarkStart w:id="1" w:name="more"/>
      <w:bookmarkEnd w:id="1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、</w:t>
      </w:r>
      <w:r>
        <w:rPr>
          <w:rFonts w:ascii="新細明體;PMingLiU" w:hAnsi="新細明體;PMingLiU" w:cs="新細明體;PMingLiU"/>
          <w:kern w:val="0"/>
        </w:rPr>
        <w:t>官課錯稅全退 陳長文可退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 xml:space="preserve">萬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cs="新細明體;PMingLiU" w:ascii="新細明體;PMingLiU" w:hAnsi="新細明體;PMingLiU"/>
          <w:kern w:val="0"/>
        </w:rPr>
        <w:t xml:space="preserve">2009/03/17 </w:t>
      </w:r>
      <w:r>
        <w:rPr>
          <w:rFonts w:ascii="新細明體;PMingLiU" w:hAnsi="新細明體;PMingLiU" w:cs="新細明體;PMingLiU"/>
          <w:kern w:val="0"/>
        </w:rPr>
        <w:t>聯合報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【聯合報╱記者賴昭穎／台北報導】 </w:t>
      </w:r>
      <w:r>
        <w:rPr>
          <w:rFonts w:cs="新細明體;PMingLiU" w:ascii="新細明體;PMingLiU" w:hAnsi="新細明體;PMingLiU"/>
          <w:kern w:val="0"/>
        </w:rPr>
        <w:t xml:space="preserve">2009.03.17 05:47 am </w:t>
        <w:br/>
        <w:br/>
        <w:br/>
      </w:r>
      <w:r>
        <w:rPr>
          <w:rFonts w:ascii="新細明體;PMingLiU" w:hAnsi="新細明體;PMingLiU" w:cs="新細明體;PMingLiU"/>
          <w:kern w:val="0"/>
        </w:rPr>
        <w:t>編按：</w:t>
      </w:r>
      <w:r>
        <w:rPr>
          <w:rFonts w:ascii="新細明體;PMingLiU" w:hAnsi="新細明體;PMingLiU" w:cs="新細明體;PMingLiU"/>
          <w:kern w:val="0"/>
          <w:shd w:fill="D8D8D8" w:val="clear"/>
        </w:rPr>
        <w:t>名律師陳長文登記在太太名下的自用住宅，被錯依營業用課稅，冤繳房屋稅達</w:t>
      </w:r>
      <w:r>
        <w:rPr>
          <w:rFonts w:cs="新細明體;PMingLiU" w:ascii="新細明體;PMingLiU" w:hAnsi="新細明體;PMingLiU"/>
          <w:kern w:val="0"/>
          <w:shd w:fill="D8D8D8" w:val="clear"/>
        </w:rPr>
        <w:t>15</w:t>
      </w:r>
      <w:r>
        <w:rPr>
          <w:rFonts w:ascii="新細明體;PMingLiU" w:hAnsi="新細明體;PMingLiU" w:cs="新細明體;PMingLiU"/>
          <w:kern w:val="0"/>
          <w:shd w:fill="D8D8D8" w:val="clear"/>
        </w:rPr>
        <w:t>年，北市稅捐處只退回近</w:t>
      </w:r>
      <w:r>
        <w:rPr>
          <w:rFonts w:cs="新細明體;PMingLiU" w:ascii="新細明體;PMingLiU" w:hAnsi="新細明體;PMingLiU"/>
          <w:kern w:val="0"/>
          <w:shd w:fill="D8D8D8" w:val="clear"/>
        </w:rPr>
        <w:t>5</w:t>
      </w:r>
      <w:r>
        <w:rPr>
          <w:rFonts w:ascii="新細明體;PMingLiU" w:hAnsi="新細明體;PMingLiU" w:cs="新細明體;PMingLiU"/>
          <w:kern w:val="0"/>
          <w:shd w:fill="D8D8D8" w:val="clear"/>
        </w:rPr>
        <w:t>年差額，拒退全數稅款，引發民怨。多位立委在立院提出「陳長文條款」，主張修改稅捐稽徵法，凡屬政府因素造成課稅錯誤案，退稅期限應不受</w:t>
      </w:r>
      <w:r>
        <w:rPr>
          <w:rFonts w:cs="新細明體;PMingLiU" w:ascii="新細明體;PMingLiU" w:hAnsi="新細明體;PMingLiU"/>
          <w:kern w:val="0"/>
          <w:shd w:fill="D8D8D8" w:val="clear"/>
        </w:rPr>
        <w:t>5</w:t>
      </w:r>
      <w:r>
        <w:rPr>
          <w:rFonts w:ascii="新細明體;PMingLiU" w:hAnsi="新細明體;PMingLiU" w:cs="新細明體;PMingLiU"/>
          <w:kern w:val="0"/>
          <w:shd w:fill="D8D8D8" w:val="clear"/>
        </w:rPr>
        <w:t>年限制。</w:t>
      </w:r>
      <w:r>
        <w:rPr>
          <w:rFonts w:cs="新細明體;PMingLiU" w:ascii="新細明體;PMingLiU" w:hAnsi="新細明體;PMingLiU"/>
          <w:kern w:val="0"/>
          <w:shd w:fill="D8D8D8" w:val="clear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名律師陳長文可望拿回多年來被稅捐處多課的十七萬元房屋稅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為化解民怨，財政部決定修改稅捐稽徵法，只要是政府機關課錯稅，稅捐機關必須全數退還納稅人多繳的稅款，不再只限退五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財政部官員強調，政府課錯稅的退稅年數不限五年，錯課多少年就會退多少年；而且這項退稅規定溯及既往，過去曾被政府課錯稅的納稅人都可向稅捐單位申請全數退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財政部已將稅捐稽徵法修正草案送交行政院審議，希望在立法院九月開議的新會期排入議程審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官員透露，財政部提出的修法內容主要分為兩方面：如果是納稅人自己搞錯法令或算錯稅額，因為責任不在稅捐機關，因此申請退稅的期限還是維持現行規定的五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  <w:shd w:fill="D8D8D8" w:val="clear"/>
        </w:rPr>
        <w:t>但修法案新增所謂的「陳長文條款」，也就是說，如果民眾是因為稅捐機關用錯法令、計算錯誤或其他因為政府機關的錯誤，導致多繳稅金，稽徵機關必須主動或在民眾申請查明後退還，不受只退五年稅的限制。</w:t>
      </w:r>
      <w:r>
        <w:rPr>
          <w:rFonts w:cs="新細明體;PMingLiU" w:ascii="新細明體;PMingLiU" w:hAnsi="新細明體;PMingLiU"/>
          <w:kern w:val="0"/>
          <w:shd w:fill="D8D8D8" w:val="clear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官員說，多年以來，的確發生許多因為政府機關的錯誤，導致民眾多繳稅的案件；但事後稅捐單位或納稅人發現錯誤後申請退稅，依現行稅捐稽徵法規定，只能退還五年，這項規定的確不合理，也難怪陳長文會為十七萬元的房屋稅退稅案親自打官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報在六月披露陳長文的自用住宅被台北市稅捐處誤認為營業場所，十五年來多繳將近十七萬元房屋稅，但稅捐處只願意「依法」退還五年的稅，陳長文因此告上法院「自力救濟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長文繳冤枉稅的消息傳出後，台北縣、彰化縣都陸續傳出有民眾多繳稅卻要不回的冤稅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kern w:val="0"/>
        </w:rPr>
        <w:t>前財政部長、監察院長王建煊也抨擊，政府多課稅不退還，除了應該道歉，更應加計利息退還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8:00Z</dcterms:created>
  <dc:creator>ctb</dc:creator>
  <dc:description/>
  <cp:keywords/>
  <dc:language>en-US</dc:language>
  <cp:lastModifiedBy>ctb</cp:lastModifiedBy>
  <dcterms:modified xsi:type="dcterms:W3CDTF">2012-02-13T01:08:00Z</dcterms:modified>
  <cp:revision>2</cp:revision>
  <dc:subject/>
  <dc:title>附件一、官課錯稅全退 陳長文可退稅17萬 </dc:title>
</cp:coreProperties>
</file>